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29425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83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30 or ELINSXG3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83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30 or ELINSXG3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491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83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30 or ELINSXG3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8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83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30 or ELINSXG3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ELAR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ELAR8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1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1:01:00Z</dcterms:modified>
  <cp:revision>2</cp:revision>
  <dc:subject/>
  <dc:title>Asphalt</dc:title>
</cp:coreProperties>
</file>